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6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9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Normal1"/>
        <w:spacing w:before="480" w:after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финансирования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Совершенствование муниципального управления Забайкальского муниципального округа»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0-2027 годы» на 2025 год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целях реализации мероприятий муниципального программы «Совершенствование муниципального управления Забайкальского муниципального округа» на 2020-2027 годы, утвержденной постановлением Администрации муниципального района от 22 апреля 2019 года №270, в соответствии с решением Совета Забайкальского муниципального округа от 25.12.2024 года№74 «Об утверждении бюджета Забайкальского муниципального округа на 2025 год и плановый период 2026 и 2027 годов», на основании ст.31 Устав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финансирования мероприятий, предусмотренных муниципальной программой </w:t>
      </w:r>
      <w:r>
        <w:rPr>
          <w:bCs/>
          <w:sz w:val="28"/>
          <w:szCs w:val="28"/>
        </w:rPr>
        <w:t>«Совершенствование муниципального управления Забайкальского муниципального округа»</w:t>
      </w:r>
      <w:r>
        <w:rPr>
          <w:sz w:val="28"/>
          <w:szCs w:val="28"/>
        </w:rPr>
        <w:t xml:space="preserve"> на 2020-2026 годы» на 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(приложение№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Комитету по финансам Администрации Забайкальского муниципального округа обеспечить финансирование мероприятий в пределах средств, предусмотренных в бюджете округа на 2025 год.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Управления делами Администрации Забайкальского муниципального округа (Гурулёву Л.Л.). </w:t>
      </w:r>
    </w:p>
    <w:p>
      <w:pPr>
        <w:pStyle w:val="Consplustitle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круга</w:t>
        <w:tab/>
        <w:tab/>
        <w:tab/>
        <w:tab/>
        <w:t>А.В. Красновский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left="567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left="567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8"/>
        </w:rPr>
      </w:pPr>
      <w:r>
        <w:rPr>
          <w:sz w:val="24"/>
          <w:szCs w:val="24"/>
        </w:rPr>
        <w:t>от 6  февраля  2025 г.  № 199</w:t>
      </w:r>
    </w:p>
    <w:p>
      <w:pPr>
        <w:pStyle w:val="ConsPlusNormal1"/>
        <w:widowControl/>
        <w:spacing w:before="60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мероприятий, предусмотренных муниципальной программой </w:t>
      </w:r>
      <w:r>
        <w:rPr>
          <w:b/>
          <w:bCs/>
          <w:sz w:val="24"/>
          <w:szCs w:val="24"/>
        </w:rPr>
        <w:t>«Совершенствование муниципального управления Забайкальского муниципального округа</w:t>
      </w:r>
      <w:r>
        <w:rPr>
          <w:b/>
          <w:sz w:val="24"/>
          <w:szCs w:val="24"/>
        </w:rPr>
        <w:t xml:space="preserve"> на 2020-2026 годы»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равила финансирования из бюджета Администрации Забайкальского муниципального округа (далее –бюджет) мероприятий, предусмотренных муниципальной программ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вершенствование муниципального управления Забайкаль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2020-2026 год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ённой Постановлением Администрации муниципального района «Забайкальский район» от 22 апреля 2019 г. № 270. Исполнителем программных мероприятий является Управление делами Администрации Забайкальского муниципального округа (далее – Исполнитель). 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r>
        <w:rPr>
          <w:rStyle w:val="Style18"/>
          <w:color w:val="000000"/>
          <w:sz w:val="28"/>
          <w:szCs w:val="28"/>
        </w:rPr>
        <w:t>Финансирование расходов бюджета на реализацию мероприятий программы осуществляется в соответствии с Решением Совета Забайкальского муниципального округа от 25 декабря 2024 года № 74 «</w:t>
      </w:r>
      <w:r>
        <w:rPr>
          <w:sz w:val="28"/>
          <w:szCs w:val="28"/>
        </w:rPr>
        <w:t>Об утверждении бюджета Забайкальского муниципального округа на 2025 год и плановый период 2026 и 2027 годов»</w:t>
      </w:r>
      <w:r>
        <w:rPr>
          <w:rStyle w:val="Style18"/>
          <w:color w:val="000000"/>
          <w:sz w:val="28"/>
          <w:szCs w:val="28"/>
        </w:rPr>
        <w:t>, со сводной бюджетной росписью и кассовым планом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Забайкальского муниципального округа, муниципальное учреждение «Отдел материально-технического учреждения Администрации Забайкальского муниципального округа представляют в Комитет по финансам администрации Забайкальского муниципального округа заявки на финансирование для реализации мероприятий программы, в соответствии с кодами бюджетной классификации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ления расходования средств муниципальной программ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вершенствование муниципального управления Забайка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2020-2026 годы» на 2025 год, указаны в приложение 1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Администрация Забайкальского муниципального округа, муниципальное учреждение «Отдел материально-технического учреждения Администрации Забайкальского муниципального округа несут ответственность за целевое расходование бюджетных средств. В случае установления фактов использования средств бюджета не по целевому назначению, средства подлежат возврату в доход бюджета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 В случае неисполнения отдельных мероприятий программы, неосвоенные бюджетные ассигнования, без внесения соответствующих изменений в настоящий Порядок, перераспределению на другие мероприятия программы не подлежат и не расходу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 Администрации Забайкальского муниципального округа в пределах своих полномочий осуществляет контроль за правомерным, целевым, эффективным использованием средств бюджета на реализацию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8"/>
        </w:rPr>
      </w:pPr>
      <w:r>
        <w:rPr>
          <w:sz w:val="24"/>
          <w:szCs w:val="24"/>
        </w:rPr>
        <w:t>от   6  февраля 2025 г.  № 199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before="0" w:after="120"/>
        <w:ind w:left="567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before="0" w:after="120"/>
        <w:ind w:left="567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1"/>
        <w:widowControl/>
        <w:ind w:left="567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8"/>
        </w:rPr>
        <w:t xml:space="preserve">финансирования мероприятий, предусмотренных муниципальной программой </w:t>
      </w:r>
      <w:r>
        <w:rPr>
          <w:bCs/>
          <w:sz w:val="24"/>
          <w:szCs w:val="28"/>
        </w:rPr>
        <w:t>«Совершенствование муниципального управления Забайкальского муниципального округа</w:t>
      </w:r>
      <w:r>
        <w:rPr>
          <w:sz w:val="24"/>
          <w:szCs w:val="28"/>
        </w:rPr>
        <w:t xml:space="preserve"> на 2020-2027 годы» на 2025 год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асходования средств муниципальной программы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95"/>
        <w:gridCol w:w="18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деятельности Администра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550,7</w:t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47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по обеспечению хозяйственного обслужи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2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органа местного сам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полномочия в сфере государственного управления охраной тру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2</w:t>
            </w:r>
          </w:p>
        </w:tc>
      </w:tr>
    </w:tbl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8:00Z</dcterms:created>
  <dc:creator>Делопроизводство</dc:creator>
  <dc:description/>
  <cp:keywords/>
  <dc:language>en-US</dc:language>
  <cp:lastModifiedBy>RePack by Diakov</cp:lastModifiedBy>
  <cp:lastPrinted>2025-02-07T15:47:00Z</cp:lastPrinted>
  <dcterms:modified xsi:type="dcterms:W3CDTF">2025-02-07T06:48:00Z</dcterms:modified>
  <cp:revision>2</cp:revision>
  <dc:subject/>
  <dc:title/>
</cp:coreProperties>
</file>